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NXTComputer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The EV3 Computer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4</w:t>
        <w:br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4 pts)  Name the four parts of a computer and give an example of an EV3  component for each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4 pts) Identify which part of a computer each of the following EV3 component represent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 buttons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ro sensor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ht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CD screen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’s “brain”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ch sensor: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Brick’s Flash memory: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3 pts) Which EV3 component can be used as two different parts of a computer? Describe ho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What are the three types of memory chips?  How is each used in the EV3 computer?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" w:name="TryMe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6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3-10-23T17:37:00Z</dcterms:modified>
  <cp:revision>3</cp:revision>
  <dc:subject/>
  <dc:title/>
</cp:coreProperties>
</file>